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na stanowisko dyrektora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Centrum Fizyki Teoretycznej  PAN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szawie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na 4-letnią kadencję rozpoczynającą się 1 lipca 202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4 pkt 3 oraz § 6 rozporządzenia Ministra Nauki i Szkolnictwa Wyższego z dnia 22 listopada 2010 r. w sprawie konkursu na stanowisko dyrektora instytutu naukowego Polskiej Akademii Nauk (Dz.U. z 2021 r. 45 t.j.), Komisja Konkursowa powołana przez Radę Kuratorów Wydziału III Nauk Ścisłych i Nauk o Ziemi Polskiej Akademii Nauk ogłasza nabór kandydatów na stanowisk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Centrum Fizyki Teoretycznej PAN (CFT) w Warszaw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 składa się z dwóch etapów obejmujących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1. ocenę formalną zgłoszeń do konkursu oraz ocenę kwalifikacji naukowych /zawodowych kandydatów na podstawie przedstawionych dokumentów;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4"/>
          <w:szCs w:val="24"/>
        </w:rPr>
        <w:t>2. ocenę wiedzy i predyspozycji kandydatów do kierowania centrum na podstawie rozmowy kwalifik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IA NIEZBĘD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ndydatem na stanowisko Dyrektora Centrum Fizyki Teoretycznej P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że być osoba, któ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siada co najmniej stopień naukowy doktora z dziedziny nauk ścisłych i przyrodniczych lub inżynieryjno-technicznych oraz znaczący dorobek naukowy w jednej z tych dziedzin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doświadczenie w kierowaniu zespołami badawczymi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a skazana prawomocnym wyrokiem za umyślne przestępstwo lub przestępstwo skarbow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 z pełni praw publicznych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" w:hanging="0"/>
        <w:jc w:val="both"/>
        <w:rPr/>
      </w:pPr>
      <w:r>
        <w:rPr>
          <w:sz w:val="24"/>
          <w:szCs w:val="24"/>
        </w:rPr>
        <w:t>ZGŁOSZENIE KANDYDATA POWINNO ZAWIERA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ję funkcjonowania Centrum opracowaną przez osobę przystępującą do konkursu w formie prezentacji multimedialnej, złożoną na nośniku elektroniczny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dorobku naukowym z listą najważniejszych osiągnieć oraz dotychczasowym przebiegu pracy zawodowej, kierowaniu zespołami badawczymi, w tym o zakresie obowiązków związanych z zajmowanymi stanowiskami i pełnionymi funkcjami, okresie ich pełnienia, liczbie podległych pracowników i osiągnięciach zawodowych oraz o posiadanych tytułach lub stopniach nau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świadczone za zgodność z oryginałem kopie dokumentów potwierdzających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) przebieg pracy zawodowej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ny tytuł lub stopień naukowy;</w:t>
      </w:r>
    </w:p>
    <w:p>
      <w:pPr>
        <w:pStyle w:val="Normal"/>
        <w:ind w:left="1134" w:hanging="431"/>
        <w:jc w:val="both"/>
        <w:rPr/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.  </w:t>
      </w:r>
      <w:r>
        <w:rPr>
          <w:sz w:val="24"/>
          <w:szCs w:val="24"/>
        </w:rPr>
        <w:t>oświadczenie, że z chwilą objęcia funkcji dyrektora Centrum, Centrum Fizyki Teoretycznej PAN będzie podstawowym miejscem pracy kandydata;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>5.   oświadczenie o korzystaniu z pełni praw publicznych;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>6.   oświadczenie o niekaralności za umyślne przestępstwo lub przestępstwo skarbowe;</w:t>
      </w:r>
    </w:p>
    <w:p>
      <w:pPr>
        <w:pStyle w:val="Normal"/>
        <w:ind w:left="1134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7.   oświadczenie, o którym mowa w art. 7 ust. 1 ustawy z dnia 18 października 2006 r. o ujawnianiu informacji o dokumentach organów bezpieczeństwa państwa z lat 1944 – 1990 oraz treści tych dokumentów (Dz.U. z 2023 r. poz. 342 t.j.</w:t>
      </w:r>
      <w:r>
        <w:rPr>
          <w:sz w:val="24"/>
          <w:szCs w:val="24"/>
          <w:lang w:eastAsia="en-US"/>
        </w:rPr>
        <w:t>)  lub informację o złożeniu oświadczenia lustracyjnego jeśli osoba przystępująca do konkursu składała już takie oświadczenie wcześniej. Wymogi te nie dotoczą osób urodzonych po 1 sierpnia 1972 r.;</w:t>
      </w:r>
    </w:p>
    <w:p>
      <w:pPr>
        <w:pStyle w:val="Normal"/>
        <w:ind w:left="1134" w:hanging="431"/>
        <w:jc w:val="both"/>
        <w:rPr/>
      </w:pPr>
      <w:r>
        <w:rPr>
          <w:sz w:val="24"/>
          <w:szCs w:val="24"/>
        </w:rPr>
        <w:t>8.  poświadczoną za zgodność z oryginałem kopię dowodu osobistego lub innego dokumentu potwierdzającego tożsamość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9.  oświadczenie o wyrażeniu zgody na przetwarzanie danych osobowych w ramach konkursu na stanowisko dyrektora, zgodnie z ROZPORZĄDZENIEM PARLAMENTU EUROPEJSKIEGO I RADY (UE) 2016/679 z dnia 27 kwietnia 2016 r. w sprawie ochrony osób fizycznych w związku z przetwarzaniem danych osobowych przepływu takich danych oraz uchylenia dyrektywy 95/46/WE (ogólne rozporządzenie o ochronie danych) - RODO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łoszenie do konkursu i dokumenty potwierdzające wymagane kwalifikacje osoby przystępującej do konkursu powinny być sporządzone w języku polskim, a oryginalne dokumenty w języku obcym wymagają tłumaczenia na język polski, sporządzonego przez tłumacza przysięgłego.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y należy nadsyłać pocztą (w jednym oryginale) na adres: </w:t>
      </w:r>
      <w:r>
        <w:rPr>
          <w:bCs/>
          <w:sz w:val="24"/>
          <w:szCs w:val="24"/>
        </w:rPr>
        <w:t>Wydział III Nauk Ścisłych i Nauk o Ziemi PAN, 00-901 Warszawa, Plac Defilad 1, tel. 22 182-60-34</w:t>
      </w:r>
      <w:r>
        <w:rPr>
          <w:sz w:val="24"/>
          <w:szCs w:val="24"/>
        </w:rPr>
        <w:t xml:space="preserve"> z dopiskiem na kopercie: konkurs na stanowisko dyrektora Centrum Fizyki Teoretycznej PAN lub składać osobiście w siedzibie Wydziału: </w:t>
      </w:r>
      <w:r>
        <w:rPr>
          <w:bCs/>
          <w:sz w:val="24"/>
          <w:szCs w:val="24"/>
        </w:rPr>
        <w:t>Wydział III Nauk Ścisłych i Nauk o Ziemi PAN, 00-901 Warszawa, Pałac Kultury i Nauki, pokój 2314 (23 piętro) w godz. od 9.00 do 16.00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alszych etapach konkursu kandydaci zostaną powiadomieni pisem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eriały informacyjne dotyczące funkcjonowania i działalności </w:t>
      </w:r>
      <w:r>
        <w:rPr>
          <w:sz w:val="24"/>
          <w:szCs w:val="24"/>
        </w:rPr>
        <w:t xml:space="preserve">Centrum Fizyki Teoretycznej PAN </w:t>
      </w:r>
      <w:r>
        <w:rPr>
          <w:bCs/>
          <w:sz w:val="24"/>
          <w:szCs w:val="24"/>
        </w:rPr>
        <w:t xml:space="preserve">dostępne są na stronie internetowej: </w:t>
      </w:r>
      <w:hyperlink r:id="rId2">
        <w:r>
          <w:rPr>
            <w:rStyle w:val="InternetLink"/>
            <w:bCs/>
            <w:sz w:val="24"/>
            <w:szCs w:val="24"/>
          </w:rPr>
          <w:t>http://www.cft.edu.pl</w:t>
        </w:r>
      </w:hyperlink>
    </w:p>
    <w:p>
      <w:pPr>
        <w:pStyle w:val="Normal"/>
        <w:suppressAutoHyphens w:val="false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oszenie o konkursie opublikowano w dniu 18 kwietnia 202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składania zgłoszeń do konkursu wynosi 30 dni, liczonych od dnia następującego po dniu ukazania się ogłoszenia o konkursie, tj. do dnia 18 maja 2023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chowaniu terminu decyduje data wpływu zgłoszenia do Wydziału III Nauk Ścisłych i Nauk o Ziemi P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Polska Akademia Nauk; Pl. Defilad 1; 00-901 Warszawa, tel.: 48 (22) 182 60 00, fax; 48 (22) 182 7050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www.pan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wyznaczył inspektora ochrony danych osobowych, z którym można skontaktować się poprzez adres poczty elektronicznej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iod@pan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danie danych osobowych jest dobrowol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będą przetwarzane w celu przeprowadzenia postępowania konkursowego na stanowisko dyrektora instytutu naukowego PAN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będą przechowywane przez okres niezbędny do przeprowadzenia postępowania konkursowego w 2023 roku oraz w celu wykonania obowiązków archiwalnych przez Administrator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w sposób zautomatyzowany, stosowanie do art. 22 rozporządzenia Parlamentu Europejskiego i Rady (UE) 2016/679 z dnia  27 kwietnia 2016  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eastAsia="Times New Roman" w:cs="Times New Roman" w:ascii="Times New Roman" w:hAnsi="Times New Roman"/>
        </w:rPr>
        <w:t>zwanym dalej</w:t>
      </w:r>
      <w:r>
        <w:rPr>
          <w:rFonts w:eastAsia="Times New Roman" w:cs="Times New Roman" w:ascii="Times New Roman" w:hAnsi="Times New Roman"/>
          <w:lang w:eastAsia="pl-PL"/>
        </w:rPr>
        <w:t xml:space="preserve"> „RODO”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en-AU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A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t.edu.pl/" TargetMode="External"/><Relationship Id="rId3" Type="http://schemas.openxmlformats.org/officeDocument/2006/relationships/hyperlink" Target="http://www.pan.pl/" TargetMode="External"/><Relationship Id="rId4" Type="http://schemas.openxmlformats.org/officeDocument/2006/relationships/hyperlink" Target="mailto:iod@pa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6:00Z</dcterms:created>
  <dc:creator>KANCELARIA PAN</dc:creator>
  <dc:description/>
  <cp:keywords/>
  <dc:language>en-US</dc:language>
  <cp:lastModifiedBy>Justyna Świątek-Rosłonek</cp:lastModifiedBy>
  <cp:lastPrinted>2017-09-20T15:29:00Z</cp:lastPrinted>
  <dcterms:modified xsi:type="dcterms:W3CDTF">2023-04-14T13:16:00Z</dcterms:modified>
  <cp:revision>2</cp:revision>
  <dc:subject/>
  <dc:title>Konkurs na stanowisko dyrektora Instytutu Biochemii i Biofizyki PAN</dc:title>
</cp:coreProperties>
</file>